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С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Cs w:val="28"/>
        </w:rPr>
        <w:t>«МЕДИКО-БИОЛОГИЧЕСКИЙ ЛИЦЕЙ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г. Симферополь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szCs w:val="28"/>
        </w:rPr>
        <w:t>“</w:t>
      </w:r>
      <w:r>
        <w:rPr>
          <w:szCs w:val="28"/>
        </w:rPr>
        <w:t>_____”______________2024 г.                                         №_______________</w:t>
      </w:r>
    </w:p>
    <w:p>
      <w:pPr>
        <w:pStyle w:val="Normal"/>
        <w:ind w:right="3647" w:hanging="0"/>
        <w:rPr>
          <w:b/>
          <w:b/>
          <w:sz w:val="24"/>
        </w:rPr>
      </w:pPr>
      <w:r>
        <w:rPr>
          <w:b/>
          <w:sz w:val="24"/>
        </w:rPr>
        <w:t>«Об организации информационно-разъяснительной работы  по проведению государственной итоговой аттестации по образовательным программам основного общего и среднего общего образования в 2024-2025 учебном году»</w:t>
      </w:r>
    </w:p>
    <w:p>
      <w:pPr>
        <w:pStyle w:val="Normal"/>
        <w:ind w:right="364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93" w:hanging="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и п.36,46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.04.2024 №233/552 (с изменениями от 12.04.2024), п.26,28 Порядка проведения государственной итоговой аттестации по образовательным программам основного общего образования, на основании Министерства просвещения Российской Федерации и Федеральной службы по надзору в сфере образования и науки от 04.04.2024 №232/551, приказом Министерства образования, науки и молодежи Республики Крым №1441 от 17.09.2024 года «О проведении информационно-разъяснительной работы по организации ГИА и вопросам проведения процедур оценки качества образования в Республике Крым в 2024/2025 учебном году, с целью информирования участников, их родителей (законных представителей) об особенностях проведения государственной итоговой аттестации по образовательным программам основного общего и среднего общего образования (далее – ГИА-9 и ГИА-11 соответственно),</w:t>
      </w:r>
    </w:p>
    <w:p>
      <w:pPr>
        <w:pStyle w:val="Normal"/>
        <w:ind w:right="364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работать и утвердить план проведения информационно-разъяснительной работы (ИРР) по проведению ГИА по образовательным программам основного общего и среднего общего образования в ЧОУ «Медико-биологический лицей» в 2024-2025 учебном году. Отв. – Зам.директора по УМР Егизарьян К.А. (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азначить ответственным за проведение ИРР заместителя директора по УМР Егизарьян К.А. и возложить на нее персональную ответственность за своевременное обновление информационных стендов и официального сайта по вопросам проведения ГИА в 2024-2025 учебном год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троль за исполнением приказа возложить на заместителя директора по УМР Егизарьян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иректор лицея                                                             И.В. Чудай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ия  информационно- разъяснительной работы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о организации ГИА-9 и ГИА-11 в ЧОУ «Медико-биологический лицей»</w:t>
      </w:r>
    </w:p>
    <w:p>
      <w:pPr>
        <w:pStyle w:val="Normal"/>
        <w:jc w:val="center"/>
        <w:rPr/>
      </w:pPr>
      <w:r>
        <w:rPr>
          <w:b/>
          <w:sz w:val="24"/>
        </w:rPr>
        <w:t>в 2024-20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5 учебном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93"/>
        <w:gridCol w:w="1639"/>
        <w:gridCol w:w="19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 ОБЕСПЕЧ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акета документов для проведения ИР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 2024 - май 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изарьян К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нформационных стендов по вопросам организации и проведения ГИА-9, ГИА-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изарьян К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разделов официального сайта лицея по вопросам ГИА-9, ГИА-11, своевременное обновление информации для всех категорий участников ГИА (в том числе для лиц с ОВЗ), детей инвалидов и инвалидо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олова Т. 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распространение информационных материалов для обучающихся 9, 11 классов на всех этапах подготовки и проведения ГИ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иарьян К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методических материалов для организации ИРР по подготовке к ГИА по образовательным программам основного общего и среднего общего образова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-декабрь 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изарьян К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 ИР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одительских собраний об особенностях ГИА в 2024-2025 учебном год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 официальных источниках информации о ГИ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Об особенностях регистрации на ГИА в 2024 году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Об особенностях ГИА в 2025 году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ава и обязанности участников ГИ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рядок подачи и рассмотрения апелляц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мерах административной ответственност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 2024 – апрель 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изарьян К. 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лассных часов в 9-х, 11-х класса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 официальных источниках информации о ГИ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Об особенностях регистрации на ГИА в 2025 году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Об особенностях ГИА в 2025 году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подготовке обучающихся к ГИ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правилах поведения в пунктах проведения экзамено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правилах заполнения экзаменационных бланко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еста и порядок ознакомления с результатами экзамен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Об особенностях КИМ 2025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рядок подачи и рассмотрения апелляц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мерах административной ответственност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 2024 – апрель 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ая подготовка выпускников к проведению ГИ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 2024-май 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ецкова В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всероссийской акции «Я сдам ЕГЭ», «100 баллов для победы», «Единый день сдачи ЕГЭ» родителями», «Карьера начинается с ЕГЭ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-май 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онных листков об особенностях проведения ГИА в 2024-2025 учебном го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олова Т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на официальном сайте лицея рубрики «Часто задаваемые вопросы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олова Т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щение на сайте лицея единого графика ЕГЭ и ОГЭ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, 2024, январь 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олова Т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02:00Z</dcterms:created>
  <dc:creator>***</dc:creator>
  <dc:description/>
  <cp:keywords/>
  <dc:language>en-US</dc:language>
  <cp:lastModifiedBy>user</cp:lastModifiedBy>
  <cp:lastPrinted>2015-03-10T15:44:00Z</cp:lastPrinted>
  <dcterms:modified xsi:type="dcterms:W3CDTF">2024-10-31T14:08:00Z</dcterms:modified>
  <cp:revision>3</cp:revision>
  <dc:subject/>
  <dc:title>ООО «УЧЕБНО-ВОСПИТАТЕЛЬНЫЙ КОМПЛЕКС </dc:title>
</cp:coreProperties>
</file>