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"/>
        <w:ind w:left="7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оки проведения школьного этапа всероссийской олимпиады школьников</w:t>
      </w:r>
    </w:p>
    <w:p>
      <w:pPr>
        <w:pStyle w:val="Normal"/>
        <w:spacing w:lineRule="atLeast" w:line="63"/>
        <w:ind w:left="780" w:hanging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tbl>
      <w:tblPr>
        <w:tblW w:w="102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268"/>
        <w:gridCol w:w="1842"/>
      </w:tblGrid>
      <w:tr>
        <w:trPr>
          <w:trHeight w:val="5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публикования предварительных результатов по предмета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ончательная дата  отчетов  по предметам 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 (Сириус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Сириу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2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Сириус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Сириу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2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</w:tr>
      <w:tr>
        <w:trPr>
          <w:trHeight w:val="53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, французский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-04.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-04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Сириус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 2024- 5-6 кл       09.10.2024 7-11 к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Сириус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</w:tr>
      <w:tr>
        <w:trPr>
          <w:trHeight w:val="63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Сириус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15.10.2024-5-6 кл  </w:t>
            </w:r>
          </w:p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16.10.2024-7-11 к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Сириу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Сириус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Сириу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З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Сириус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Сириу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4</w:t>
            </w:r>
          </w:p>
        </w:tc>
      </w:tr>
    </w:tbl>
    <w:p>
      <w:pPr>
        <w:pStyle w:val="Normal"/>
        <w:spacing w:lineRule="atLeast" w:line="63"/>
        <w:ind w:left="7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left="7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left="7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3:00Z</dcterms:created>
  <dc:creator>user</dc:creator>
  <dc:description/>
  <cp:keywords/>
  <dc:language>en-US</dc:language>
  <cp:lastModifiedBy>user</cp:lastModifiedBy>
  <dcterms:modified xsi:type="dcterms:W3CDTF">2024-09-18T13:44:00Z</dcterms:modified>
  <cp:revision>1</cp:revision>
  <dc:subject/>
  <dc:title>Сроки проведения школьного этапа всероссийской олимпиады школьников</dc:title>
</cp:coreProperties>
</file>