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 xml:space="preserve">Заявление на участие обучающего(ей)ся в школьном этап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>в 2024/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В оргкомитет школьн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этапа всероссийской олимпиады школьник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48" w:hanging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шу включить в список участников и допустить моего сына (подопечного), мою дочь (подопечну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ФИО ребёнка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Дата рождения  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Наименование ОО, класс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участию в школьном этапе всероссийской олимпиады школьников в 2024/25 учебном году по следующим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тоговое количество предметов, выбранное для участия - _________________/(прописью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lang w:eastAsia="ru-RU"/>
        </w:rPr>
        <w:t>Подтверждаю ознакомление с Порядком проведения всероссийской олимпиады школьников, утверждённым приказом Министерства просвещения Российской Федерации от 27.11.2020 № 678 «Об утверждении Порядка проведения всероссийской олимпиады школьников», со сроками и местами проведения школьного этапа по каждому общеобразовательному предмету, а также с утвержденными нормативными правовыми актами, регламентирующими организацию и проведение школьного этапа по каждому общеобразовательному предмет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68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«________» _______________2024 г. __________________________(ФИО)____________________</w:t>
      </w:r>
    </w:p>
    <w:p>
      <w:pPr>
        <w:pStyle w:val="Normal"/>
        <w:spacing w:lineRule="auto" w:line="268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1:00Z</dcterms:created>
  <dc:creator>user</dc:creator>
  <dc:description/>
  <cp:keywords/>
  <dc:language>en-US</dc:language>
  <cp:lastModifiedBy>user</cp:lastModifiedBy>
  <dcterms:modified xsi:type="dcterms:W3CDTF">2024-09-18T13:42:00Z</dcterms:modified>
  <cp:revision>1</cp:revision>
  <dc:subject/>
  <dc:title>Заявление на участие обучающего(ей)ся в школьном этапе </dc:title>
</cp:coreProperties>
</file>