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оведению мероприятий Всемирного дня борьбы со СПИД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ЧОУ «Медико-биологический лиц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01 по 04 декабря 2020 года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1134"/>
        <w:gridCol w:w="1444"/>
        <w:gridCol w:w="16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выбираю здоровый образ жизни» 10-ти минутная информация по проблеме профилактики ВИЧ-инфекции и употребления наркотиков. Их социально и морально психологическая 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-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тематической литературы  «Осторожно СПИД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нформационного стенда по профилактике ВИЧ инфекции и употребления нарк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-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- 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дир по ВР.Котницкая С.И Медработник  лицея Иванова Н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ролик «Знай и помни, чтобы жи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а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урок 13.55-14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бцева Г.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работник  лицея Иванова Н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зентация «СПИД и его профилак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а,б клас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4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тницкая С.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герт О.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конференция  «СПИД – глобальная проблема челов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урок 13.55-14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 Н.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нлайн - Лекция врача-инфекционис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 Степанова «ВИЧ-инфекция: просто о сложном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www.youtube.com/watch?v=iFVIEcpguT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кция  гл.врача  Крымского Республиканского центра по борьбе со СПИДОМ  Стельмах Андрея Станиславовича «Факторы, разрушающие здоровье. Информированность – лучшая защита от СПИДа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а 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верденко В.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М.И</w:t>
            </w:r>
          </w:p>
        </w:tc>
      </w:tr>
      <w:tr>
        <w:trPr>
          <w:trHeight w:val="2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смотр Всероссийского  открытого  урока «День единых действий по информированию детей и молодежи против ВИЧ/СПИДа «Знание-ответственность-здоровье». Студенты – детям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i9aH3DKqM7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- 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Р. Котницкая С.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информатики 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ртуальная экскурсия в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Универсальную Научную Библиотеку им. И.Я. Франко</w:t>
              </w:r>
            </w:hyperlink>
            <w:r>
              <w:rPr>
                <w:rFonts w:cs="Arial" w:ascii="Arial" w:hAnsi="Arial"/>
                <w:color w:val="0000FF"/>
                <w:sz w:val="19"/>
                <w:szCs w:val="19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Читальный Зал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FF"/>
                  <w:sz w:val="19"/>
                  <w:szCs w:val="19"/>
                  <w:u w:val="single"/>
                </w:rPr>
                <w:t>1 дек 2020 в 15:24</w:t>
              </w:r>
            </w:hyperlink>
          </w:p>
          <w:p>
            <w:pPr>
              <w:pStyle w:val="Normal"/>
              <w:shd w:fill="FFFFFF" w:val="clear"/>
              <w:spacing w:lineRule="atLeast" w:line="338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СПИД! Начни с себя – живи безопасн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FF"/>
                  <w:sz w:val="19"/>
                  <w:szCs w:val="19"/>
                  <w:u w:val="single"/>
                </w:rPr>
                <w:t>1 дек 2020 в 15:24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. по ВР. Котницкая С.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Заместитель директора по воспитательной работе                             Котницкая С.И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C0c7">
    <w:name w:val="c0 c7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FVIEcpguTs" TargetMode="External"/><Relationship Id="rId3" Type="http://schemas.openxmlformats.org/officeDocument/2006/relationships/hyperlink" Target="https://www.youtube.com/watch?v=i9aH3DKqM7E" TargetMode="External"/><Relationship Id="rId4" Type="http://schemas.openxmlformats.org/officeDocument/2006/relationships/hyperlink" Target="https://vk.com/krunb" TargetMode="External"/><Relationship Id="rId5" Type="http://schemas.openxmlformats.org/officeDocument/2006/relationships/hyperlink" Target="https://vk.com/c.zal2019" TargetMode="External"/><Relationship Id="rId6" Type="http://schemas.openxmlformats.org/officeDocument/2006/relationships/hyperlink" Target="https://vk.com/wall555363273_165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vk.com/wall555363273_16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8:00Z</dcterms:created>
  <dc:creator>админ</dc:creator>
  <dc:description/>
  <cp:keywords/>
  <dc:language>en-US</dc:language>
  <cp:lastModifiedBy>MBL</cp:lastModifiedBy>
  <cp:lastPrinted>2020-12-01T20:03:00Z</cp:lastPrinted>
  <dcterms:modified xsi:type="dcterms:W3CDTF">2020-12-05T18:39:00Z</dcterms:modified>
  <cp:revision>60</cp:revision>
  <dc:subject/>
  <dc:title/>
</cp:coreProperties>
</file>